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39"/>
          <w:tab w:val="left" w:pos="127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528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528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6510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20 × 20 = 400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字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テーマは記入不要。一行目から作文をはじめてください。横書き、文字数８００文字以内。　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自筆限定とします。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PDF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化してアップロードして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1.65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0" w:firstLine="6510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20 × 20 = 400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字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テーマは記入不要。一行目から作文をはじめてください。横書き、文字数８００文字以内。　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自筆限定とします。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PDF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化してアップロードし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20040</wp:posOffset>
              </wp:positionV>
              <wp:extent cx="5401945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2"/>
                              <w:szCs w:val="22"/>
                            </w:rPr>
                            <w:t>公益財団法人ふくしま海洋科学館契約職員（解説員）採用試験　作文　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/>
                              <w:sz w:val="22"/>
                              <w:szCs w:val="22"/>
                            </w:rPr>
                            <w:t>テーマ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bCs/>
                            </w:rPr>
                            <w:t>「教育普及を目的とした解説活動において大切なこと」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８００文字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　　　　　　　　　　　　　　　　　　　　　　</w:t>
                          </w:r>
                          <w:r>
                            <w:rPr/>
                            <w:t xml:space="preserve">(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名前</w:t>
                          </w:r>
                          <w:r>
                            <w:rPr/>
                            <w:t>　　　　　　　　　　　　　　</w:t>
                          </w:r>
                          <w:r>
                            <w:rPr/>
                            <w:t>)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AUTHOR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46.8pt;mso-wrap-distance-left:9.05pt;mso-wrap-distance-right:9.05pt;mso-wrap-distance-top:0pt;mso-wrap-distance-bottom:0pt;margin-top:25.2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2"/>
                        <w:szCs w:val="22"/>
                      </w:rPr>
                      <w:t>公益財団法人ふくしま海洋科学館契約職員（解説員）採用試験　作文　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/>
                        <w:sz w:val="22"/>
                        <w:szCs w:val="22"/>
                      </w:rPr>
                      <w:t>テーマ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bCs/>
                      </w:rPr>
                      <w:t>「教育普及を目的とした解説活動において大切なこと」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８００文字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　　　　　　　　　　　　　　　　　　　　　　</w:t>
                    </w:r>
                    <w:r>
                      <w:rPr/>
                      <w:t xml:space="preserve">(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名前</w:t>
                    </w:r>
                    <w:r>
                      <w:rPr/>
                      <w:t>　　　　　　　　　　　　　　</w:t>
                    </w:r>
                    <w:r>
                      <w:rPr/>
                      <w:t>)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AUTHOR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22:00Z</dcterms:created>
  <dc:creator/>
  <dc:description/>
  <cp:keywords/>
  <dc:language>en-US</dc:language>
  <cp:lastModifiedBy/>
  <dcterms:modified xsi:type="dcterms:W3CDTF">2025-01-30T02:22:00Z</dcterms:modified>
  <cp:revision>1</cp:revision>
  <dc:subject/>
  <dc:title/>
</cp:coreProperties>
</file>